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М Я Т К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МЕРАМ АНТИТЕРРОРИСТИЧЕСКОЙ БЕЗОПАСНОСТИ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284"/>
        <w:jc w:val="both"/>
        <w:rPr>
          <w:sz w:val="27"/>
        </w:rPr>
      </w:pPr>
      <w:r>
        <w:rPr>
          <w:sz w:val="27"/>
        </w:rPr>
        <w:t>В целях реализации неотложных мер по усилению общественной безопасности, защиты учащихся и персонала от терроризма, обеспечению надежной охра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 е о б х о д и м о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При обнаружении взрывчатых веществ (устройств), а также радиоактивных, химических и других предметов (веществ), представляющих опасность для учащихся и персонала: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sz w:val="27"/>
        </w:rPr>
        <w:t xml:space="preserve">немедленно </w:t>
      </w:r>
      <w:r>
        <w:rPr>
          <w:b/>
          <w:sz w:val="27"/>
        </w:rPr>
        <w:t xml:space="preserve">доложить </w:t>
      </w:r>
      <w:r>
        <w:rPr>
          <w:sz w:val="27"/>
        </w:rPr>
        <w:t>оперативному дежурному ОВД, УФСБ, ГОЧС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sz w:val="27"/>
        </w:rPr>
        <w:t xml:space="preserve">немедленно </w:t>
      </w:r>
      <w:r>
        <w:rPr>
          <w:b/>
          <w:sz w:val="27"/>
        </w:rPr>
        <w:t>организовать</w:t>
      </w:r>
      <w:r>
        <w:rPr>
          <w:sz w:val="27"/>
        </w:rPr>
        <w:t xml:space="preserve"> эвакуацию учащихся и персонала в безопасную зону;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b/>
          <w:sz w:val="27"/>
        </w:rPr>
        <w:t>принять меры</w:t>
      </w:r>
      <w:r>
        <w:rPr>
          <w:sz w:val="27"/>
        </w:rPr>
        <w:t xml:space="preserve"> по оцеплению опасной зоны и недопущению в нее людей;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425"/>
        <w:jc w:val="both"/>
        <w:rPr>
          <w:sz w:val="27"/>
        </w:rPr>
      </w:pPr>
      <w:r>
        <w:rPr>
          <w:sz w:val="27"/>
        </w:rPr>
        <w:t>по прибытии сил экстренного реагирования действовать в соответствии с их указаниям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Иметь в образовательном учреждении “План действий по предупреждению и ликвидации чрезвычайных ситуаций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Развернуть среди учащихся и преподавательского состава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Ежедневно: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/>
      </w:pPr>
      <w:r>
        <w:rPr>
          <w:sz w:val="27"/>
        </w:rPr>
        <w:t>проводить проверку подвалов, чердаков, содержать их в закрытом и опечатанном состоянии;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>
          <w:sz w:val="27"/>
        </w:rPr>
      </w:pPr>
      <w:r>
        <w:rPr>
          <w:sz w:val="27"/>
        </w:rPr>
        <w:t>следить за состояние оконных решеток и ограждений территори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в образовательное учреждение посторонн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Усилить охрану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Не допускать к проведению ремонтных работ рабочих, не имеющих московской постоянной или временной регистрации в органах внутренних 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С началом занятий и по их окончании входные двери содержать в закрыт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стоянку автотранспорта на территории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Обеспечить своевременный вывоз твердых бытовы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/>
      </w:pPr>
      <w:r>
        <w:rPr>
          <w:sz w:val="27"/>
        </w:rPr>
        <w:t>Контролировать освещенность территории учреждения в темное время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роверять наличие и исправность средств пожаротушения, их готовность к использованию, проводить тренировки внештатных пожарных расчетов (не менее 2</w:t>
        <w:noBreakHyphen/>
        <w:t>х раз в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остоянно уточнять “Схему оповещения сотрудников учреждения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b/>
          <w:b/>
          <w:sz w:val="27"/>
        </w:rPr>
      </w:pPr>
      <w:r>
        <w:rPr>
          <w:sz w:val="27"/>
        </w:rPr>
        <w:t>Знать телефоны: дежурной части ОВД, УФСБ, ГОЧС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4:00Z</dcterms:created>
  <dc:creator>ддт</dc:creator>
  <dc:description/>
  <dc:language>en-US</dc:language>
  <cp:lastModifiedBy>User</cp:lastModifiedBy>
  <dcterms:modified xsi:type="dcterms:W3CDTF">2023-04-03T11:44:00Z</dcterms:modified>
  <cp:revision>2</cp:revision>
  <dc:subject/>
  <dc:title/>
</cp:coreProperties>
</file>